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  <w:lang w:val="en-US" w:eastAsia="en-US"/>
        </w:rPr>
      </w:pPr>
      <w:r>
        <w:rPr>
          <w:b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4270</wp:posOffset>
            </wp:positionH>
            <wp:positionV relativeFrom="paragraph">
              <wp:posOffset>240665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HIV / AID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Doplň vynechaná slova v text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rus HIV napadá ____________ systém člověka a způsobuje chorobu AIDS. Pronikne-li virus HIV do krevního oběhu, napadá _______________, které zajišťují obranyschopnost organismu. Zánikem těchto buněk se organismus stává volně přístupným pro závažné ____________  a některé druhy nádorových onemocnění. Není dokonce schopen ____________ ani některým infekčním nemocem. Objeví se příznaky a projevy ____________. Virus HIV se vyskytuje hlavně v ___________ a ___________ pohlavních orgánů nakažených osob. Ve velmi malém množství byl zjištěn i v dalších tělních tekutinách (____________, ____________ a potu). V nich se však vyskytuje pouze v nepatrném množství, které k vyvolání infekce nestačí. Výzkumy ukazují, že při přenosu je k vyvolání nákazy zapotřebí určité množství viru ____________. Proti malému množství se organismus dokáže ubránit. Proto při běžném setkání s nakaženou osobou k přenosu viru ______________. V určitých případech je třeba důsledně dodržovat ________________________, aby k přenosu viru nedošlo. Při pohlavním styku je potřeba chránit se 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2. S pomocí internetu vyhledej význam zkratek HIV AIDS a vysvětli, co znamenají jednotlivá písmena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980" w:type="dxa"/>
        <w:jc w:val="left"/>
        <w:tblInd w:w="9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20"/>
        <w:gridCol w:w="3220"/>
      </w:tblGrid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licky</w:t>
            </w:r>
          </w:p>
        </w:tc>
        <w:tc>
          <w:tcPr>
            <w:tcW w:w="32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sky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Jak dochází k přenosu viru HIV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________________ styk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 používáním _________________________, které jsou znečištěny kr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kažených os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při ____________ transfú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_____________________________ během těhotenství nebo při poro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Správnou odpověď zaškrtni (ANO nebo NE) a vysvětl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0"/>
        <w:gridCol w:w="747"/>
        <w:gridCol w:w="700"/>
      </w:tblGrid>
      <w:tr>
        <w:trPr>
          <w:trHeight w:val="39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</w:t>
            </w:r>
          </w:p>
        </w:tc>
        <w:tc>
          <w:tcPr>
            <w:tcW w:w="7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</w:t>
            </w:r>
          </w:p>
        </w:tc>
      </w:tr>
      <w:tr>
        <w:trPr>
          <w:trHeight w:val="390" w:hRule="atLeast"/>
        </w:trPr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hou se virem HIV nakazit feťáci, kteří používají společné jehly?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rání hormonální antikoncepce před infekcí HIV?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ůže HIV pozitivní matka porodit zdravé dítě?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 možné testovat HIV/AIDS anonymně?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ůže se virus HIV přenést slinami?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vyšuje promiskuitní chování riziko nákazy virem HIV?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ůže dojít k nakažení virem HIV přátelským polibkem na tvář?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řenáší virus HIV bodavý hmyz?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sou krevní transfúze v ČR kontrolovány na virus HIV?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ze onemocnění AIDS vyléčit?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istuje sex bez rizika nákazy HIV?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ŘEŠENÍ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Doplň vynechaná slova v textu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Virus HIV napadá </w:t>
      </w:r>
      <w:r>
        <w:rPr>
          <w:color w:val="FF0000"/>
          <w:sz w:val="28"/>
          <w:szCs w:val="28"/>
        </w:rPr>
        <w:t>imunitní</w:t>
      </w:r>
      <w:r>
        <w:rPr>
          <w:sz w:val="28"/>
          <w:szCs w:val="28"/>
        </w:rPr>
        <w:t xml:space="preserve"> systém člověka a způsobuje chorobu AIDS. Pronikne-li virus HIV do krevního oběhu, napadá </w:t>
      </w:r>
      <w:r>
        <w:rPr>
          <w:color w:val="FF0000"/>
          <w:sz w:val="28"/>
          <w:szCs w:val="28"/>
        </w:rPr>
        <w:t>bílé krvinky (leukocyty)</w:t>
      </w:r>
      <w:r>
        <w:rPr>
          <w:sz w:val="28"/>
          <w:szCs w:val="28"/>
        </w:rPr>
        <w:t xml:space="preserve">, které zajišťují obranyschopnost organismu. Zánikem těchto buněk se organismus stává volně přístupným pro závažné </w:t>
      </w:r>
      <w:r>
        <w:rPr>
          <w:color w:val="FF0000"/>
          <w:sz w:val="28"/>
          <w:szCs w:val="28"/>
        </w:rPr>
        <w:t>infekce</w:t>
      </w:r>
      <w:r>
        <w:rPr>
          <w:sz w:val="28"/>
          <w:szCs w:val="28"/>
        </w:rPr>
        <w:t xml:space="preserve">  a některé druhy nádorových onemocnění. Není dokonce schopen </w:t>
      </w:r>
      <w:r>
        <w:rPr>
          <w:color w:val="FF0000"/>
          <w:sz w:val="28"/>
          <w:szCs w:val="28"/>
        </w:rPr>
        <w:t>ubránit se</w:t>
      </w:r>
      <w:r>
        <w:rPr>
          <w:sz w:val="28"/>
          <w:szCs w:val="28"/>
        </w:rPr>
        <w:t xml:space="preserve"> ani některým infekčním nemocem. Objeví se příznaky a projevy </w:t>
      </w:r>
      <w:r>
        <w:rPr>
          <w:color w:val="FF0000"/>
          <w:sz w:val="28"/>
          <w:szCs w:val="28"/>
        </w:rPr>
        <w:t>AIDS</w:t>
      </w:r>
      <w:r>
        <w:rPr>
          <w:sz w:val="28"/>
          <w:szCs w:val="28"/>
        </w:rPr>
        <w:t xml:space="preserve">. Virus HIV se vyskytuje hlavně v </w:t>
      </w:r>
      <w:r>
        <w:rPr>
          <w:color w:val="FF0000"/>
          <w:sz w:val="28"/>
          <w:szCs w:val="28"/>
        </w:rPr>
        <w:t>krvi</w:t>
      </w:r>
      <w:r>
        <w:rPr>
          <w:sz w:val="28"/>
          <w:szCs w:val="28"/>
        </w:rPr>
        <w:t xml:space="preserve"> a </w:t>
      </w:r>
      <w:r>
        <w:rPr>
          <w:color w:val="FF0000"/>
          <w:sz w:val="28"/>
          <w:szCs w:val="28"/>
        </w:rPr>
        <w:t xml:space="preserve">výměšcích </w:t>
      </w:r>
      <w:r>
        <w:rPr>
          <w:sz w:val="28"/>
          <w:szCs w:val="28"/>
        </w:rPr>
        <w:t>pohlavních orgánů nakažených osob. Ve velmi malém množství byl zjištěn i v dalších tělních tekutinách (</w:t>
      </w:r>
      <w:r>
        <w:rPr>
          <w:color w:val="FF0000"/>
          <w:sz w:val="28"/>
          <w:szCs w:val="28"/>
        </w:rPr>
        <w:t>slinách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slzách</w:t>
      </w:r>
      <w:r>
        <w:rPr>
          <w:sz w:val="28"/>
          <w:szCs w:val="28"/>
        </w:rPr>
        <w:t xml:space="preserve"> a potu). V nich se však vyskytuje pouze v nepatrném množství, které k vyvolání infekce nestačí. Výzkumy ukazují, že při přenosu je k vyvolání nákazy zapotřebí určité množství viru </w:t>
      </w:r>
      <w:r>
        <w:rPr>
          <w:color w:val="FF0000"/>
          <w:sz w:val="28"/>
          <w:szCs w:val="28"/>
        </w:rPr>
        <w:t>HIV</w:t>
      </w:r>
      <w:r>
        <w:rPr>
          <w:sz w:val="28"/>
          <w:szCs w:val="28"/>
        </w:rPr>
        <w:t xml:space="preserve">. Proti malému množství se organismus dokáže ubránit. Proto při běžném setkání s nakaženou osobou k přenosu viru </w:t>
      </w:r>
      <w:r>
        <w:rPr>
          <w:color w:val="FF0000"/>
          <w:sz w:val="28"/>
          <w:szCs w:val="28"/>
        </w:rPr>
        <w:t>nedochází</w:t>
      </w:r>
      <w:r>
        <w:rPr>
          <w:sz w:val="28"/>
          <w:szCs w:val="28"/>
        </w:rPr>
        <w:t xml:space="preserve">. V určitých případech je třeba důsledně dodržovat </w:t>
      </w:r>
      <w:r>
        <w:rPr>
          <w:color w:val="FF0000"/>
          <w:sz w:val="28"/>
          <w:szCs w:val="28"/>
        </w:rPr>
        <w:t>základní hygienická pravidla</w:t>
      </w:r>
      <w:r>
        <w:rPr>
          <w:sz w:val="28"/>
          <w:szCs w:val="28"/>
        </w:rPr>
        <w:t xml:space="preserve">, aby k přenosu viru nedošlo. Při pohlavním styku je potřeba chránit se </w:t>
      </w:r>
      <w:r>
        <w:rPr>
          <w:color w:val="FF0000"/>
          <w:sz w:val="28"/>
          <w:szCs w:val="28"/>
        </w:rPr>
        <w:t>prezervativem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S pomocí internetu vyhledej význam zkratek HIV AIDS a vysvětli, co znamenají jednotlivá písmena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980" w:type="dxa"/>
        <w:jc w:val="left"/>
        <w:tblInd w:w="9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20"/>
        <w:gridCol w:w="3220"/>
      </w:tblGrid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licky</w:t>
            </w:r>
          </w:p>
        </w:tc>
        <w:tc>
          <w:tcPr>
            <w:tcW w:w="32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sky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man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dský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munodeficiency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hání obranyschopnosti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us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rus, který ničí systém zajišťující obranyschopnost organismu 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quired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ískaný (nikoli dědičný)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mmuno</w:t>
            </w:r>
            <w:r>
              <w:rPr>
                <w:b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eficiency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hání obranyschopnosti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ndrome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uhrn příznaků a projevů typických pro určité onemocnění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Jak dochází k přenosu viru HIV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</w:t>
      </w:r>
      <w:r>
        <w:rPr>
          <w:color w:val="FF0000"/>
          <w:sz w:val="28"/>
          <w:szCs w:val="28"/>
        </w:rPr>
        <w:t>pohlavním</w:t>
      </w:r>
      <w:r>
        <w:rPr>
          <w:sz w:val="28"/>
          <w:szCs w:val="28"/>
        </w:rPr>
        <w:t xml:space="preserve"> styk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 používáním </w:t>
      </w:r>
      <w:r>
        <w:rPr>
          <w:color w:val="FF0000"/>
          <w:sz w:val="28"/>
          <w:szCs w:val="28"/>
        </w:rPr>
        <w:t>jehel, injekčních stříkaček a dalších předmětů</w:t>
      </w:r>
      <w:r>
        <w:rPr>
          <w:sz w:val="28"/>
          <w:szCs w:val="28"/>
        </w:rPr>
        <w:t xml:space="preserve">, které jsou </w:t>
      </w:r>
    </w:p>
    <w:p>
      <w:pPr>
        <w:pStyle w:val="Normal"/>
        <w:rPr/>
      </w:pPr>
      <w:r>
        <w:rPr>
          <w:sz w:val="28"/>
          <w:szCs w:val="28"/>
        </w:rPr>
        <w:tab/>
        <w:t>znečištěny krví nakažených osob</w:t>
      </w:r>
    </w:p>
    <w:p>
      <w:pPr>
        <w:pStyle w:val="Normal"/>
        <w:rPr/>
      </w:pPr>
      <w:r>
        <w:rPr>
          <w:sz w:val="28"/>
          <w:szCs w:val="28"/>
        </w:rPr>
        <w:tab/>
        <w:t xml:space="preserve">3. při </w:t>
      </w:r>
      <w:r>
        <w:rPr>
          <w:color w:val="FF0000"/>
          <w:sz w:val="28"/>
          <w:szCs w:val="28"/>
        </w:rPr>
        <w:t>krevní</w:t>
      </w:r>
      <w:r>
        <w:rPr>
          <w:sz w:val="28"/>
          <w:szCs w:val="28"/>
        </w:rPr>
        <w:t xml:space="preserve"> transfúzi</w:t>
      </w:r>
    </w:p>
    <w:p>
      <w:pPr>
        <w:pStyle w:val="Normal"/>
        <w:rPr/>
      </w:pPr>
      <w:r>
        <w:rPr>
          <w:sz w:val="28"/>
          <w:szCs w:val="28"/>
        </w:rPr>
        <w:tab/>
        <w:t xml:space="preserve">4. </w:t>
      </w:r>
      <w:r>
        <w:rPr>
          <w:color w:val="FF0000"/>
          <w:sz w:val="28"/>
          <w:szCs w:val="28"/>
        </w:rPr>
        <w:t>z nakažené matky na plod</w:t>
      </w:r>
      <w:r>
        <w:rPr>
          <w:sz w:val="28"/>
          <w:szCs w:val="28"/>
        </w:rPr>
        <w:t xml:space="preserve"> během těhotenství nebo při poro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Správnou odpověď zaškrtni (ANO nebo NE) a vysvětl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0"/>
        <w:gridCol w:w="747"/>
        <w:gridCol w:w="700"/>
      </w:tblGrid>
      <w:tr>
        <w:trPr>
          <w:trHeight w:val="39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</w:t>
            </w:r>
          </w:p>
        </w:tc>
        <w:tc>
          <w:tcPr>
            <w:tcW w:w="7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</w:t>
            </w:r>
          </w:p>
        </w:tc>
      </w:tr>
      <w:tr>
        <w:trPr>
          <w:trHeight w:val="390" w:hRule="atLeast"/>
        </w:trPr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hou se virem HIV nakazit feťáci, kteří používají společné jehly?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rání hormonální antikoncepce před infekcí HIV?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ůže HIV pozitivní matka porodit zdravé dítě?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 možné testovat HIV/AIDS anonymně?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ůže se virus HIV přenést slinami?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vyšuje promiskuitní chování riziko nákazy virem HIV?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ůže dojít k nakažení virem HIV přátelským polibkem na tvář?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řenáší virus HIV bodavý hmyz?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sou krevní transfúze v ČR kontrolovány na virus HIV?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ze onemocnění AIDS vyléčit?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istuje sex bez rizika nákazy HIV?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0:07:00Z</dcterms:created>
  <dc:creator>rodova</dc:creator>
  <dc:description/>
  <cp:keywords/>
  <dc:language>en-US</dc:language>
  <cp:lastModifiedBy>Klanova</cp:lastModifiedBy>
  <dcterms:modified xsi:type="dcterms:W3CDTF">2013-11-15T09:46:00Z</dcterms:modified>
  <cp:revision>5</cp:revision>
  <dc:subject/>
  <dc:title>HIV / AIDS</dc:title>
</cp:coreProperties>
</file>